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97"/>
        <w:gridCol w:w="3084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тдела образования</w:t>
            </w:r>
          </w:p>
          <w:p>
            <w:pPr>
              <w:pStyle w:val="Normal"/>
              <w:rPr/>
            </w:pPr>
            <w:r>
              <w:rPr/>
              <w:t>УОИКМО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 Кировскому и Московскому район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Т.К. Ершова</w:t>
            </w:r>
          </w:p>
          <w:p>
            <w:pPr>
              <w:pStyle w:val="Normal"/>
              <w:rPr/>
            </w:pPr>
            <w:r>
              <w:rPr/>
              <w:t>«__»_____________ 2022 г.</w:t>
            </w:r>
            <w:r>
              <w:rPr>
                <w:b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32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ДО «ЦДОД «Заречье»</w:t>
            </w:r>
          </w:p>
          <w:p>
            <w:pPr>
              <w:pStyle w:val="Normal"/>
              <w:rPr/>
            </w:pPr>
            <w:r>
              <w:rPr/>
              <w:t>Кировского района г. Каза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 Т.В. Сороки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__»_______________ 2022 г.</w:t>
            </w:r>
          </w:p>
        </w:tc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/>
              <w:t xml:space="preserve">Командир </w:t>
              <w:tab/>
            </w:r>
          </w:p>
          <w:p>
            <w:pPr>
              <w:pStyle w:val="Normal"/>
              <w:rPr/>
            </w:pPr>
            <w:r>
              <w:rPr/>
              <w:t xml:space="preserve">Войсковой части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0 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__________ Е.С. Смел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»_____________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оенно-полевых сбор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ащимися общеобразовательных ш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ировского и Московского районов  г. Каза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енно-полевые сборы проводятся </w:t>
      </w:r>
      <w:r>
        <w:rPr>
          <w:b/>
          <w:sz w:val="28"/>
          <w:szCs w:val="28"/>
        </w:rPr>
        <w:t>с целью совершенствования военно-патриотического воспитания подростков; повышения интереса и первоначальной подготовки подростков к службе в Вооружённых сил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военно-полевых сбор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подростков моральных и психологических качеств будущих защитников Родины, ознакомление с жизнью и бытом в военно-полевых услов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системы специальных знаний, умений и навыков, ряда физических качеств и психологических черт личности, необходимых для успешной адаптации к жизни в современной техносоциаль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няти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енно-полевые сборы проводятся с 22 мая 2023 г. по 23 мая 2023 г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должительность пребывания участников на сборах 2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.Участники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В сборах принимают участие учащиеся 10-х классов общеобразовательных школ Кировского и Московского районов г. Казани в возрасте 16-17 лет. Учреждение в обязательном порядке предоставляет поимённые списки участников и направляет руководителя группы, сопровождающего детей на протяжении всего времени пребывания на сборах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sz w:val="28"/>
          <w:szCs w:val="28"/>
        </w:rPr>
        <w:t xml:space="preserve">4. Организация, руководство и содержание работы </w:t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енно-полевых сборов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ое и материально – техническое обеспечение сборов возлагается на  администрацию  ЦДОД «Заречье» и войсковую часть № 3730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тодическая, учебная и воспитательная работа на сборах проводится под руководством методиста центра «Заречье»  и  заместителя командира войсковой части по работе с личным составом.   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тельная деятельность на сборах включает в себя комплекс учебно-воспитательных и военно-спортивных мероприятий.</w:t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08"/>
          <w:tab w:val="left" w:pos="3195" w:leader="none"/>
        </w:tabs>
        <w:ind w:firstLine="709"/>
        <w:jc w:val="both"/>
        <w:rPr/>
      </w:pPr>
      <w:r>
        <w:rPr>
          <w:sz w:val="28"/>
          <w:szCs w:val="28"/>
        </w:rPr>
        <w:t>Специалисты, привлекаемые для  подготовки и проведения сборов, несут ответственность за выполнение задач и осуществление функций, предусмотренных данным положением.  За жизнь и безопасность участников во время пребывания на сборах ответственность возлагается на руководителя группы, направленного учреждением для сопровожде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епень ответственности определяется должностными инструкциями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равки по телефонам: 555 44 72, 8917-919-82-91, 8 905-038-22-62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винова Любовь Витальевн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6:00Z</dcterms:created>
  <dc:creator>1</dc:creator>
  <dc:description/>
  <cp:keywords/>
  <dc:language>en-US</dc:language>
  <cp:lastModifiedBy>Zare4ie</cp:lastModifiedBy>
  <cp:lastPrinted>2018-09-06T10:47:00Z</cp:lastPrinted>
  <dcterms:modified xsi:type="dcterms:W3CDTF">2022-06-14T08:50:00Z</dcterms:modified>
  <cp:revision>4</cp:revision>
  <dc:subject/>
  <dc:title>Положение</dc:title>
</cp:coreProperties>
</file>